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Тендерная заявка  №473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ООО «РЛЗ», ОМТСиЛ,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Россия, 344029, г. Ростов-на-Дону, ул. Менжинского, 2, тел 250-37-17, факс 255-23-16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Дата: 20.06.2017 г. период поставки: до 20  июля  2017 г.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866775</wp:posOffset>
                </wp:positionV>
                <wp:extent cx="6355080" cy="75025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5080" cy="7502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0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  <w:gridCol w:w="2717"/>
                              <w:gridCol w:w="23"/>
                              <w:gridCol w:w="58"/>
                              <w:gridCol w:w="6974"/>
                            </w:tblGrid>
                            <w:tr>
                              <w:trPr>
                                <w:trHeight w:val="53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Заказчи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ООО «Ростовский литейный завод»</w:t>
                                  </w:r>
                                </w:p>
                                <w:p>
                                  <w:pPr>
                                    <w:pStyle w:val="3"/>
                                    <w:spacing w:before="0" w:after="0"/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Контактный телефон уполномоченного представителя организатора совместных торгов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: 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Контактные лица: Михайлов Дмитрий Антонович 8 (863) 255-24-67 E-mail: 002464@oaorsm.ru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                                 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Трофимова Татьяна Владимировна тел. 8 (863) 250-37-17 E-mail: </w:t>
                                  </w:r>
                                  <w:r>
                                    <w:rPr>
                                      <w:sz w:val="20"/>
                                      <w:lang w:val="en-US" w:eastAsia="ar-SA"/>
                                    </w:rPr>
                                    <w:t>rz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2098@oaorsm.ru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2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редмет тендерных торг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Поставка: Круг шлифовальный 1 600х63х305 25А 40 СТ2 7 К 35 м/с 1 кл. ГОСТ 2424-83 (единичная твердость) – 100шт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3</w:t>
                                  </w:r>
                                </w:p>
                              </w:tc>
                              <w:tc>
                                <w:tcPr>
                                  <w:tcW w:w="7055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ind w:left="1042" w:hanging="964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Форма, срок и порядок оплат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Безналичный расчет. Дата поставки: до 20 июля 2017г. Расчет осуществляется согласно Договору: </w:t>
                                  </w:r>
                                  <w:r>
                                    <w:rPr>
                                      <w:sz w:val="19"/>
                                      <w:szCs w:val="19"/>
                                    </w:rPr>
                                    <w:t xml:space="preserve"> путем перечисления денежных средств на расчетный счет Поставщика в течение 21 (двадцати одного) календарных дней с момента приема партии продукции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, в свою очередь Поставщик обязан представлять при отгрузке товара счет-фактуру, товарную накладную, транспортную накладную, сертификат качества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4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Требования к качеству, техническим характеристикам товара,  работам, услуга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Круг шлифовальный 1 600х63х305 25А 40 СТ2 7 К 35 м/с 1 кл. ГОСТ 2424-83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5</w:t>
                                  </w:r>
                                </w:p>
                              </w:tc>
                              <w:tc>
                                <w:tcPr>
                                  <w:tcW w:w="7032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ind w:left="55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Дата и время окончания срока подачи заяво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20» июля 2017 г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6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Дата окончания срока рассмотрения заявок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28» июля 2017 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7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Дата проведения  тендерных торг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29» июля 2017 г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>
                                    <w:bottom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8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>
                                    <w:bottom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Критерии и порядок оцен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atLeast"/>
                              </w:trPr>
                              <w:tc>
                                <w:tcPr>
                                  <w:tcW w:w="236" w:type="dxa"/>
                                  <w:tcBorders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Оценка тендерных предложений будет производиться по балльной системе. Максимальное количество баллов, которое может набрать претендент, составляет 100 баллов, которые складываются по формуле Общей оценки контрагента -  ООП =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20"/>
                                      <w:lang w:eastAsia="ar-SA"/>
                                    </w:rPr>
                                    <w:t>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(Вi*Уi),  где: </w:t>
                                  </w:r>
                                </w:p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У1 – уровень качества продукции; У2 – уровень организации поставок; </w:t>
                                  </w:r>
                                </w:p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У3 – уровень цены контрагента2; У4 – уровень условий оплаты; У5 – уровень типа контрагента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>
                                    <w:top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9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>
                                    <w:top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Сведения о валют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Цена указывается в рублях Российской Федерации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0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Срок подписания договора/спецификаци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По результатам тендерных торгов ОМТСиЛ заключает договор/дополнение к договору с Победителями тендера (ов) в течение 5 (пяти) рабочих дней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1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Адрес официального сай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hyperlink r:id="rId2"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</w:rPr>
                                      <w:t>http://www.</w:t>
                                    </w:r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  <w:lang w:val="en-US"/>
                                      </w:rPr>
                                      <w:t>rostlit.ru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192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0.4pt;height:590.75pt;mso-wrap-distance-left:0pt;mso-wrap-distance-right:9pt;mso-wrap-distance-top:0pt;mso-wrap-distance-bottom:0pt;margin-top:68.2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00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6"/>
                        <w:gridCol w:w="2717"/>
                        <w:gridCol w:w="23"/>
                        <w:gridCol w:w="58"/>
                        <w:gridCol w:w="6974"/>
                      </w:tblGrid>
                      <w:tr>
                        <w:trPr>
                          <w:trHeight w:val="53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Заказчики</w:t>
                            </w:r>
                          </w:p>
                        </w:tc>
                      </w:tr>
                      <w:tr>
                        <w:trPr>
                          <w:trHeight w:val="98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ООО «Ростовский литейный завод»</w:t>
                            </w:r>
                          </w:p>
                          <w:p>
                            <w:pPr>
                              <w:pStyle w:val="3"/>
                              <w:spacing w:before="0" w:after="0"/>
                              <w:ind w:left="0" w:hanging="0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Контактный телефон уполномоченного представителя организатора совместных торгов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Контактные лица: Михайлов Дмитрий Антонович 8 (863) 255-24-67 E-mail: 002464@oaorsm.ru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Трофимова Татьяна Владимировна тел. 8 (863) 250-37-17 E-mail: </w:t>
                            </w:r>
                            <w:r>
                              <w:rPr>
                                <w:sz w:val="20"/>
                                <w:lang w:val="en-US" w:eastAsia="ar-SA"/>
                              </w:rPr>
                              <w:t>rz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>2098@oaorsm.ru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2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редмет тендерных торг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Поставка: Круг шлифовальный 1 600х63х305 25А 40 СТ2 7 К 35 м/с 1 кл. ГОСТ 2424-83 (единичная твердость) – 100шт.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17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3</w:t>
                            </w:r>
                          </w:p>
                        </w:tc>
                        <w:tc>
                          <w:tcPr>
                            <w:tcW w:w="7055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ind w:left="1042" w:hanging="964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Форма, срок и порядок оплаты</w:t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Безналичный расчет. Дата поставки: до 20 июля 2017г. Расчет осуществляется согласно Договору: </w:t>
                            </w:r>
                            <w:r>
                              <w:rPr>
                                <w:sz w:val="19"/>
                                <w:szCs w:val="19"/>
                              </w:rPr>
                              <w:t xml:space="preserve"> путем перечисления денежных средств на расчетный счет Поставщика в течение 21 (двадцати одного) календарных дней с момента приема партии продукции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>, в свою очередь Поставщик обязан представлять при отгрузке товара счет-фактуру, товарную накладную, транспортную накладную, сертификат качества.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4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Требования к качеству, техническим характеристикам товара,  работам, услугам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Круг шлифовальный 1 600х63х305 25А 40 СТ2 7 К 35 м/с 1 кл. ГОСТ 2424-83 </w:t>
                            </w:r>
                          </w:p>
                        </w:tc>
                      </w:tr>
                      <w:tr>
                        <w:trPr>
                          <w:trHeight w:val="23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4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5</w:t>
                            </w:r>
                          </w:p>
                        </w:tc>
                        <w:tc>
                          <w:tcPr>
                            <w:tcW w:w="7032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ind w:left="55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Дата и время окончания срока подачи заявок</w:t>
                            </w:r>
                          </w:p>
                        </w:tc>
                      </w:tr>
                      <w:tr>
                        <w:trPr>
                          <w:trHeight w:val="343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20» июля 2017 г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6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Дата окончания срока рассмотрения заявок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28» июля 2017 г.</w:t>
                            </w:r>
                          </w:p>
                        </w:tc>
                      </w:tr>
                      <w:tr>
                        <w:trPr>
                          <w:trHeight w:val="30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7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Дата проведения  тендерных торг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29» июля 2017 г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>
                              <w:bottom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8</w:t>
                            </w:r>
                          </w:p>
                        </w:tc>
                        <w:tc>
                          <w:tcPr>
                            <w:tcW w:w="6974" w:type="dxa"/>
                            <w:tcBorders>
                              <w:bottom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ритерии и порядок оценки</w:t>
                            </w:r>
                          </w:p>
                        </w:tc>
                      </w:tr>
                      <w:tr>
                        <w:trPr>
                          <w:trHeight w:val="662" w:hRule="atLeast"/>
                        </w:trPr>
                        <w:tc>
                          <w:tcPr>
                            <w:tcW w:w="236" w:type="dxa"/>
                            <w:tcBorders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Оценка тендерных предложений будет производиться по балльной системе. Максимальное количество баллов, которое может набрать претендент, составляет 100 баллов, которые складываются по формуле Общей оценки контрагента -  ООП = </w:t>
                            </w:r>
                            <w:r>
                              <w:rPr>
                                <w:rFonts w:eastAsia="Symbol" w:cs="Symbol" w:ascii="Symbol" w:hAnsi="Symbol"/>
                                <w:sz w:val="20"/>
                                <w:lang w:eastAsia="ar-SA"/>
                              </w:rPr>
                              <w:t>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(Вi*Уi),  где: </w:t>
                            </w:r>
                          </w:p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У1 – уровень качества продукции; У2 – уровень организации поставок; </w:t>
                            </w:r>
                          </w:p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У3 – уровень цены контрагента2; У4 – уровень условий оплаты; У5 – уровень типа контрагента</w:t>
                            </w: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>
                              <w:top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9</w:t>
                            </w:r>
                          </w:p>
                        </w:tc>
                        <w:tc>
                          <w:tcPr>
                            <w:tcW w:w="6974" w:type="dxa"/>
                            <w:tcBorders>
                              <w:top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ведения о валют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Цена указывается в рублях Российской Федерации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0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Срок подписания договора/спецификаци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По результатам тендерных торгов ОМТСиЛ заключает договор/дополнение к договору с Победителями тендера (ов) в течение 5 (пяти) рабочих дней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1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Адрес официального сайта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hyperlink r:id="rId3"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</w:rPr>
                                <w:t>http://www.</w:t>
                              </w:r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  <w:lang w:val="en-US"/>
                                </w:rPr>
                                <w:t>rostlit.ru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192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3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napToGrid w:val="false"/>
                              <w:spacing w:before="0" w:after="0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column">
                  <wp:posOffset>-44450</wp:posOffset>
                </wp:positionH>
                <wp:positionV relativeFrom="paragraph">
                  <wp:posOffset>638810</wp:posOffset>
                </wp:positionV>
                <wp:extent cx="5979795" cy="90106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9795" cy="901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аказчик тендера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Главный специалист по закупке вспомогательных материалов ОМТСиЛ </w:t>
                              <w:tab/>
                              <w:tab/>
                              <w:t>Т.В. Трофимов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уководитель заказчика тендера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  <w:t>Начальник ОМТСиЛ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Д.А. Михайл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70.85pt;height:70.95pt;mso-wrap-distance-left:9.05pt;mso-wrap-distance-right:9.05pt;mso-wrap-distance-top:0pt;mso-wrap-distance-bottom:0pt;margin-top:50.3pt;mso-position-vertical-relative:text;margin-left:-3.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Заказчик тендера: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Главный специалист по закупке вспомогательных материалов ОМТСиЛ </w:t>
                        <w:tab/>
                        <w:tab/>
                        <w:t>Т.В. Трофимова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Руководитель заказчика тендера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ab/>
                        <w:t>Начальник ОМТСиЛ</w:t>
                        <w:tab/>
                        <w:tab/>
                        <w:tab/>
                        <w:tab/>
                        <w:tab/>
                        <w:tab/>
                        <w:tab/>
                        <w:t>Д.А. Михайлов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567" w:right="851" w:gutter="0" w:header="0" w:top="284" w:footer="0" w:bottom="8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uppressAutoHyphens w:val="true"/>
      <w:spacing w:before="0" w:after="120"/>
      <w:ind w:left="283" w:hanging="0"/>
      <w:jc w:val="both"/>
    </w:pPr>
    <w:rPr>
      <w:sz w:val="16"/>
      <w:szCs w:val="16"/>
    </w:rPr>
  </w:style>
  <w:style w:type="paragraph" w:styleId="FR3">
    <w:name w:val="FR3"/>
    <w:qFormat/>
    <w:pPr>
      <w:widowControl w:val="false"/>
      <w:suppressAutoHyphens w:val="true"/>
      <w:bidi w:val="0"/>
      <w:spacing w:lineRule="auto" w:line="300"/>
      <w:ind w:left="280" w:right="400" w:hanging="0"/>
      <w:jc w:val="center"/>
    </w:pPr>
    <w:rPr>
      <w:rFonts w:ascii="Times New Roman" w:hAnsi="Times New Roman" w:eastAsia="Arial" w:cs="Times New Roman"/>
      <w:b/>
      <w:color w:val="auto"/>
      <w:sz w:val="28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stlit.ru/" TargetMode="External"/><Relationship Id="rId3" Type="http://schemas.openxmlformats.org/officeDocument/2006/relationships/hyperlink" Target="http://www.rostlit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6T13:03:00Z</dcterms:created>
  <dc:creator>Бардик СС</dc:creator>
  <dc:description/>
  <cp:keywords/>
  <dc:language>en-US</dc:language>
  <cp:lastModifiedBy>Трофимова ТВ</cp:lastModifiedBy>
  <dcterms:modified xsi:type="dcterms:W3CDTF">2017-06-26T13:03:00Z</dcterms:modified>
  <cp:revision>2</cp:revision>
  <dc:subject/>
  <dc:title>Тендерная заявка  №1</dc:title>
</cp:coreProperties>
</file>